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31" w:hanging="0"/>
        <w:rPr/>
      </w:pPr>
      <w:r>
        <w:rPr>
          <w:rFonts w:cs="Times New Roman" w:ascii="Times New Roman" w:hAnsi="Times New Roman"/>
          <w:sz w:val="28"/>
          <w:szCs w:val="28"/>
        </w:rPr>
        <w:t>Созыв Ш                                                                                             05 апреля 2018 года</w:t>
      </w:r>
    </w:p>
    <w:p>
      <w:pPr>
        <w:pStyle w:val="Normal"/>
        <w:spacing w:lineRule="auto" w:line="240" w:before="0" w:after="0"/>
        <w:ind w:left="-4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XXXV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с. Кужмара</w:t>
      </w:r>
    </w:p>
    <w:p>
      <w:pPr>
        <w:pStyle w:val="Normal"/>
        <w:spacing w:lineRule="auto" w:line="240" w:before="0" w:after="0"/>
        <w:ind w:left="-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5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О внесении изменений в  Решение Собрания депутатов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от 27.10.2017 № 190 «Об утверждении Правил благоустройства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«Кужмарское сельское поселение»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9.12.2017 № 463-ФЗ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и  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 Собрание депутатов 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решение Собрания депутатов муниципального образования «Кужмарское сельское поселение» от 27.10.2017 № 190 «Об утверждении Правил благоустройства  на территории муниципального образования «Кужмарское сельское поселение» (далее - Правил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наименование  раздела XIV изложить в следующей 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XIV. 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»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абзац  первый пункта 14.1 изложить в следующей 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1. 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 на территории поселения осуществляется в соответствии с Федеральным законом от 24.06.1998  N89-ФЗ «Об отходах производства и потребления», Ветеринарно-санитарными правилами сбора, утилизации и уничтожения биологических отходов, утвержденные Минсельхозпродом Российской Федерации от 04.12.1995 г. №13-7-2/469.»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Юридические и физические лица, осуществляющие обслуживание жилищного фонда, должны проводить уборку придомовых территорий и содержать их в надлежащем санитарном состоян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пункт  14.2 изложить в следующей 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2. Собственники индивидуальных жилых домов, объектов недвижимого имущества (в том числе жилых и административных строений, объектов социальной сферы, общественного питания и бытового обслуживания, торговых объектов) или уполномоченные ими организации должны организовать накопление (в том числе раздельное накопление), сбор и транспортирование  твердых коммунальных отходов с целью их размещения на санкционированных объектах размещения отходов за счет собственных средств. Указанные собственники или уполномоченные ими организации должны иметь договор с организацией, осуществляющей оказание услуг по накоплению (в том числе раздельному накоплению), сбору,  и вывозу твердых коммунальных отходов и крупногабаритного мусора от населения с территории поселения либо талоны, подтверждающие вывоз мусора на санкционированный объект размещения отходов (свалки, полигоны).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ункт  14.3 изложить в следующей 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.3. Разрешается следующие способы накопления </w:t>
      </w:r>
      <w:r>
        <w:rPr>
          <w:rFonts w:cs="Times New Roman" w:ascii="Times New Roman" w:hAnsi="Times New Roman"/>
          <w:bCs/>
          <w:sz w:val="28"/>
          <w:szCs w:val="28"/>
        </w:rPr>
        <w:t>(в том числе раздельное накопление) и сбора ТКО для последующего сбора, транспортирования и захоро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отдельно стоящие контейнеры или контейнеры, установленные на контейнерных площад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одомовой (помешковый) способ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иды отходов должны собираться в контейнеры (бункеры-накопители), которые устанавливаются на контейнерных площадках, имеющих водонепроницаемое покрытие, в необходимом количестве в соответствии с нормами накопления твердых коммунальных отходов. Контейнеры (бункеры-накопители) для накопления (в том числе раздельному накоплению), сбора твердых коммунальных отходов должны быть плотными, а стенки и крышки окрашены стойкими красителями.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бнародования и подлежит размещению на официальном сайте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комиссию по законодательству и правопорядку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«Кужмарское сельское поселение»,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spacing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 xml:space="preserve">       В.И.Ермолаева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7:00Z</dcterms:created>
  <dc:creator>Рузаль</dc:creator>
  <dc:description/>
  <cp:keywords/>
  <dc:language>en-US</dc:language>
  <cp:lastModifiedBy>User</cp:lastModifiedBy>
  <cp:lastPrinted>2016-01-28T16:36:00Z</cp:lastPrinted>
  <dcterms:modified xsi:type="dcterms:W3CDTF">2018-04-09T07:30:00Z</dcterms:modified>
  <cp:revision>5</cp:revision>
  <dc:subject/>
  <dc:title/>
</cp:coreProperties>
</file>